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 предмета: обществ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К: А.И. Кравченко, Е.А. Певцова «Обществознание»,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урока: </w:t>
      </w:r>
      <w:r>
        <w:rPr>
          <w:rFonts w:cs="Times New Roman" w:ascii="Times New Roman" w:hAnsi="Times New Roman"/>
          <w:b/>
          <w:sz w:val="24"/>
          <w:szCs w:val="24"/>
        </w:rPr>
        <w:t>«Социальное взаимодей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1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первый урок  раздела «Взаимодействие людей в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урока:  - разъяснить учащимся особенности социального взаимо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умения верного поведения в условиях раз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образовательн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ъяснить сущность социального взаимо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основные элементы социального взаимодействия и его основные фор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ь представление о социальном конфликте как особом взаимодействии индивидов, групп, объедин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оспитатель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толерантное сознание учащихся на примерах социального взаимо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развивающ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ать формировать умения учащихся анализировать определенные поступки людей, используя  знания о социальном взаимодействии люд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научиться разъяснять сущность социального взаимо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анализировать определенные поступки людей, используя научные знания  о социальном взаимодействии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иться формировать верное поведение в условиях разных форм взаимо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обеспечение урока: - -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е методическое и дидактическое обеспечение урока: фрагменты из книги Л. Улицкой «Даниэль Штайн. Переводчик», тес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 xml:space="preserve">Содержание урока: </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фрагментами из книги Л. Улицкой «Даниэль Штайн. Переводчик».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тестир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ая тему социального взаимодействия, мы обратимся за примерами к книге Людмилы Улицкой «Даниэль Штайн. Переводчик». Это полудокументальный роман о судьбе реального исторического персонажа Даниэля Руфайзена, переименованного Улицкой в «Даниэля Штайна» - история еврея, работавшего в гестапо, принявшего христианство и выступавшего за слияние христианства и иудаизма в единую церковь.  Это роман о том, что всякий ищет и находит свет вокруг себя и в себе. О кармелите Даниэле – человеке, который до последнего дня оставался милосердным солдатом.</w:t>
      </w:r>
    </w:p>
    <w:p>
      <w:pPr>
        <w:pStyle w:val="Normal"/>
        <w:spacing w:lineRule="auto" w:line="240" w:before="0" w:after="0"/>
        <w:ind w:firstLine="567"/>
        <w:rPr/>
      </w:pPr>
      <w:r>
        <w:rPr>
          <w:rFonts w:cs="Times New Roman" w:ascii="Times New Roman" w:hAnsi="Times New Roman"/>
          <w:sz w:val="24"/>
          <w:szCs w:val="24"/>
        </w:rPr>
        <w:t xml:space="preserve">В повседневной жизни мы то и дело совершаем множество элементарных актов социального взаимодействия, даже не подозревая о том. Встречаясь, мы здороваемся за руку и говорим приветствие, входя в автобус, пропускаем вперед женщину, детей и пожилых людей. Все это </w:t>
      </w:r>
      <w:r>
        <w:rPr>
          <w:rFonts w:cs="Times New Roman" w:ascii="Times New Roman" w:hAnsi="Times New Roman"/>
          <w:b/>
          <w:sz w:val="24"/>
          <w:szCs w:val="24"/>
        </w:rPr>
        <w:t xml:space="preserve">– акты социального взаимодействия, </w:t>
      </w:r>
      <w:r>
        <w:rPr>
          <w:rFonts w:cs="Times New Roman" w:ascii="Times New Roman" w:hAnsi="Times New Roman"/>
          <w:sz w:val="24"/>
          <w:szCs w:val="24"/>
        </w:rPr>
        <w:t>или</w:t>
      </w:r>
      <w:r>
        <w:rPr>
          <w:rFonts w:cs="Times New Roman" w:ascii="Times New Roman" w:hAnsi="Times New Roman"/>
          <w:b/>
          <w:sz w:val="24"/>
          <w:szCs w:val="24"/>
        </w:rPr>
        <w:t xml:space="preserve"> социальн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альное взаимодействие  складывается из отдельных актов, называемыми социальными действиями, и включает статусы (круг прав и обязанностей), роли, социальные отношения, символы и зна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ва самых больших типа взаимодействий, имеющих полярный характер:</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 сотрудничество</w:t>
      </w:r>
      <w:r>
        <w:rPr>
          <w:rFonts w:cs="Times New Roman" w:ascii="Times New Roman" w:hAnsi="Times New Roman"/>
          <w:sz w:val="24"/>
          <w:szCs w:val="24"/>
        </w:rPr>
        <w:t xml:space="preserve"> – предполагает взаимосвязанные действия индивидов, направленные на достижение общих целей, с обоюдной выгодой для взаимодействующих сторон</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оперничество</w:t>
      </w:r>
      <w:r>
        <w:rPr>
          <w:rFonts w:cs="Times New Roman" w:ascii="Times New Roman" w:hAnsi="Times New Roman"/>
          <w:sz w:val="24"/>
          <w:szCs w:val="24"/>
        </w:rPr>
        <w:t xml:space="preserve"> – попытки опережения, отстранения, подавления соперника, стремящегося к идентичным цел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одни и те же типы взаимодействий в обществе постоянно повторяются, имеют упорядоченный и устойчивый характер, то они становятся социальными  отношениями.</w:t>
      </w:r>
    </w:p>
    <w:p>
      <w:pPr>
        <w:pStyle w:val="Normal"/>
        <w:spacing w:lineRule="auto" w:line="240" w:before="0" w:after="0"/>
        <w:ind w:firstLine="567"/>
        <w:rPr/>
      </w:pPr>
      <w:r>
        <w:rPr>
          <w:rFonts w:cs="Times New Roman" w:ascii="Times New Roman" w:hAnsi="Times New Roman"/>
          <w:b/>
          <w:sz w:val="24"/>
          <w:szCs w:val="24"/>
        </w:rPr>
        <w:t>Отношения социальные</w:t>
      </w:r>
      <w:r>
        <w:rPr>
          <w:rFonts w:cs="Times New Roman" w:ascii="Times New Roman" w:hAnsi="Times New Roman"/>
          <w:sz w:val="24"/>
          <w:szCs w:val="24"/>
        </w:rPr>
        <w:t xml:space="preserve">  - вид общественных связей, одна из форм социального взаимодействия, отличающийся длительностью, устойчивостью и характеризующий взаимное положение социальных групп и входящих в них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своему характеру и содержанию социальные отношения разнообраз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венство и неравен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тнерство и конфлик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дство и подчин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ил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ов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твори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тавнич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мен знаниями.</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ащихся</w:t>
            </w:r>
          </w:p>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Возможные ответы учащихся:</w:t>
            </w:r>
          </w:p>
        </w:tc>
      </w:tr>
      <w:tr>
        <w:trPr/>
        <w:tc>
          <w:tcPr>
            <w:tcW w:w="4795" w:type="dxa"/>
            <w:tcBorders>
              <w:top w:val="single" w:sz="4" w:space="0" w:color="000000"/>
              <w:left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ы причины такого многообразия?</w:t>
            </w:r>
          </w:p>
        </w:tc>
        <w:tc>
          <w:tcPr>
            <w:tcW w:w="4776" w:type="dxa"/>
            <w:tcBorders>
              <w:top w:val="single" w:sz="4" w:space="0" w:color="000000"/>
              <w:left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Такое разнообразие определяется наличием большого количества ценностей, которые неравным образом распределены в обществе по социальным группам и внутри групп. Социальные отношения складываются на основе обмена ценностями.</w:t>
            </w:r>
          </w:p>
        </w:tc>
      </w:tr>
      <w:tr>
        <w:trPr/>
        <w:tc>
          <w:tcPr>
            <w:tcW w:w="4795" w:type="dxa"/>
            <w:tcBorders>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жите на примерах, как ценности являются условием для любого рода взаимодействий.</w:t>
            </w:r>
          </w:p>
        </w:tc>
        <w:tc>
          <w:tcPr>
            <w:tcW w:w="4776" w:type="dxa"/>
            <w:tcBorders>
              <w:left w:val="single" w:sz="4" w:space="0" w:color="000000"/>
              <w:bottom w:val="single" w:sz="4" w:space="0" w:color="000000"/>
              <w:right w:val="single" w:sz="4" w:space="0" w:color="000000"/>
            </w:tcBorders>
          </w:tcPr>
          <w:p>
            <w:pPr>
              <w:pStyle w:val="Style15"/>
              <w:snapToGrid w:val="false"/>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567"/>
        <w:rPr/>
      </w:pPr>
      <w:r>
        <w:rPr>
          <w:rFonts w:cs="Times New Roman" w:ascii="Times New Roman" w:hAnsi="Times New Roman"/>
          <w:b/>
          <w:sz w:val="24"/>
          <w:szCs w:val="24"/>
        </w:rPr>
        <w:t>Поведение  -</w:t>
      </w:r>
      <w:r>
        <w:rPr>
          <w:rFonts w:cs="Times New Roman" w:ascii="Times New Roman" w:hAnsi="Times New Roman"/>
          <w:sz w:val="24"/>
          <w:szCs w:val="24"/>
        </w:rPr>
        <w:t xml:space="preserve"> совокупность движений, актов и действий человека, которые могут наблюдать другие люди, а именно те, в чьем присутствии они совершаются. Поведение может быть индивидуальным и коллективным (массовым).</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Работа с текстом книги Улицкой «Даниэль Штайн. Переводчик»</w:t>
      </w:r>
    </w:p>
    <w:p>
      <w:pPr>
        <w:pStyle w:val="Normal"/>
        <w:spacing w:lineRule="auto" w:line="240" w:before="0" w:after="0"/>
        <w:ind w:firstLine="567"/>
        <w:rPr/>
      </w:pPr>
      <w:r>
        <w:rPr>
          <w:rFonts w:cs="Times New Roman" w:ascii="Times New Roman" w:hAnsi="Times New Roman"/>
          <w:i/>
          <w:sz w:val="24"/>
          <w:szCs w:val="24"/>
        </w:rPr>
        <w:t>Поясняющий пример:</w:t>
      </w:r>
      <w:r>
        <w:rPr>
          <w:rFonts w:cs="Times New Roman" w:ascii="Times New Roman" w:hAnsi="Times New Roman"/>
          <w:sz w:val="24"/>
          <w:szCs w:val="24"/>
        </w:rPr>
        <w:t xml:space="preserve">   в  годы  Второй мировой войны Даниэль Руфайзен, еврей по национальности, родившийся в Польше и выдававший себя за поляка, отлично владеющий немецким языком, служил переводчиком в гестапо, спас от гибели множество людей, в том числе вывел из гетто в одном из городков Белоруссии несколько сотен обреченных на гибель евреев. Несмотря на очевидную опасность, Даниэль наладил прямую связь с гетто и передавал его обитателям оружие, что бы они могли защищать себя и близких. Когда стала известна дата Йод – Акции (уничтожения гетто), Даниэлю удается спланировать и организовать побег около 300 евреев. Он чувствовал, что несет ответственность за многих людей. И, рискуя собственной жизнью, он спасает жизни ни в чем не повинных люд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веденном примере идет речь об индивидуальном поведении, которое можно назвать социальным поведением как реакцией на возможность спасения людей. Отсюда следует, что основными элементами социального поведения выступают: потребности, мотивация, ожи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еников</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Из описанного случая выделите основные элементы социального поведения.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иэль, организовывая побег евреев из гетто, руководствовался мотивом спасения людей, обреченных на гибель. Основной потребностью здесь выступает желание помочь ни в чем не повинным людям. Он делает это из чувства сострадания, потому что эти люди не сделали ничего плохого, иначе он поступить не мог. Даниэль ожидал, что шансом спастись воспользуются обитатели гетто, и пусть это угрожало его жизни, но он сознательно на это идет.</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йствия, поступки, движения, акты – строительные кирпичики поведения и деятельности. Деятельность и поведение – две стороны одного явления – человеческой активности.</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ащихся</w:t>
            </w:r>
          </w:p>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Возможные ответы учащихся:</w:t>
            </w:r>
          </w:p>
        </w:tc>
      </w:tr>
      <w:tr>
        <w:trPr/>
        <w:tc>
          <w:tcPr>
            <w:tcW w:w="4791" w:type="dxa"/>
            <w:tcBorders>
              <w:top w:val="single" w:sz="4" w:space="0" w:color="000000"/>
              <w:left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м сравнение деятельности и поведения человека.</w:t>
            </w:r>
          </w:p>
        </w:tc>
        <w:tc>
          <w:tcPr>
            <w:tcW w:w="4780"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включает осознанные цели и планируемые действия. Она совершается ради какого-либо вознаграждения, выполняющего функцию внешнего стимула.</w:t>
            </w:r>
          </w:p>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Поведение не содержит цель как главный, определяющий элемент. Чаще всего оно не преследует никакой цели.  Но в поведении есть намерения и ожидания, есть потребность и мотивы.</w:t>
            </w:r>
          </w:p>
        </w:tc>
      </w:tr>
      <w:tr>
        <w:trPr/>
        <w:tc>
          <w:tcPr>
            <w:tcW w:w="4791" w:type="dxa"/>
            <w:tcBorders>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ая сторона человеческой активности Даниэля Штайна (деятельность или поведение) проявилась в описанном случае?</w:t>
            </w:r>
          </w:p>
        </w:tc>
        <w:tc>
          <w:tcPr>
            <w:tcW w:w="4780" w:type="dxa"/>
            <w:tcBorders>
              <w:left w:val="single" w:sz="4" w:space="0" w:color="000000"/>
              <w:bottom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Конечно  же,  поведение. Даниэль не преследовал цели получить вознаграждение, славу или почет за освобождение евреев, он поступил так, как ему подсказывала его совесть, его  внутренний побудитель.</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схемы видно, что поведение человека определяется конкретными поступками.</w:t>
      </w:r>
    </w:p>
    <w:tbl>
      <w:tblPr>
        <w:tblW w:w="9571" w:type="dxa"/>
        <w:jc w:val="left"/>
        <w:tblInd w:w="-113" w:type="dxa"/>
        <w:tblLayout w:type="fixed"/>
        <w:tblCellMar>
          <w:top w:w="0" w:type="dxa"/>
          <w:left w:w="108" w:type="dxa"/>
          <w:bottom w:w="0" w:type="dxa"/>
          <w:right w:w="108" w:type="dxa"/>
        </w:tblCellMar>
      </w:tblPr>
      <w:tblGrid>
        <w:gridCol w:w="1382"/>
        <w:gridCol w:w="1346"/>
        <w:gridCol w:w="1381"/>
        <w:gridCol w:w="1346"/>
        <w:gridCol w:w="1382"/>
        <w:gridCol w:w="1347"/>
        <w:gridCol w:w="1387"/>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поступок</w:t>
            </w:r>
          </w:p>
        </w:tc>
        <w:tc>
          <w:tcPr>
            <w:tcW w:w="1346" w:type="dxa"/>
            <w:tcBorders>
              <w:left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поступок</w:t>
            </w:r>
          </w:p>
        </w:tc>
        <w:tc>
          <w:tcPr>
            <w:tcW w:w="1346" w:type="dxa"/>
            <w:tcBorders>
              <w:left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поступок</w:t>
            </w:r>
          </w:p>
        </w:tc>
        <w:tc>
          <w:tcPr>
            <w:tcW w:w="1347" w:type="dxa"/>
            <w:tcBorders>
              <w:left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поведение</w:t>
            </w:r>
          </w:p>
        </w:tc>
      </w:tr>
    </w:tbl>
    <w:p>
      <w:pPr>
        <w:pStyle w:val="Normal"/>
        <w:spacing w:lineRule="auto" w:line="240" w:before="240" w:after="0"/>
        <w:ind w:firstLine="567"/>
        <w:rPr/>
      </w:pPr>
      <w:r>
        <w:rPr>
          <w:rFonts w:cs="Times New Roman" w:ascii="Times New Roman" w:hAnsi="Times New Roman"/>
          <w:sz w:val="24"/>
          <w:szCs w:val="24"/>
        </w:rPr>
        <w:t xml:space="preserve">Единицей поведения является </w:t>
      </w:r>
      <w:r>
        <w:rPr>
          <w:rFonts w:cs="Times New Roman" w:ascii="Times New Roman" w:hAnsi="Times New Roman"/>
          <w:b/>
          <w:sz w:val="24"/>
          <w:szCs w:val="24"/>
        </w:rPr>
        <w:t>поступок</w:t>
      </w:r>
      <w:r>
        <w:rPr>
          <w:rFonts w:cs="Times New Roman" w:ascii="Times New Roman" w:hAnsi="Times New Roman"/>
          <w:sz w:val="24"/>
          <w:szCs w:val="24"/>
        </w:rPr>
        <w:t>. Хотя его считают осознанным, он не имеет цели и намерения. Поступок честного человека естественен и потому произволен. Просто иначе он поступить не мог. При этом человек не ставит цель продемонстрировать другим качества честного человека. В этом смысле у поступка нет цели. Поступок, как правило, ориентирован сразу на две цели – на соответствие своим нравственным принципам и на положительную реакцию других людей, оценивающих поступок извне. Спасти утопающего, рискуя жизнью, это поступок, ориентированный на обе цели. Пойти против общего мнения, отстаивая собственную точку зрения, это поступок, ориентированный только на первую цель.</w:t>
      </w:r>
    </w:p>
    <w:p>
      <w:pPr>
        <w:pStyle w:val="Normal"/>
        <w:spacing w:lineRule="auto" w:line="240" w:before="0" w:after="0"/>
        <w:ind w:firstLine="567"/>
        <w:rPr/>
      </w:pPr>
      <w:r>
        <w:rPr>
          <w:rFonts w:cs="Times New Roman" w:ascii="Times New Roman" w:hAnsi="Times New Roman"/>
          <w:i/>
          <w:sz w:val="24"/>
          <w:szCs w:val="24"/>
        </w:rPr>
        <w:t>Поясняющий пример</w:t>
      </w:r>
      <w:r>
        <w:rPr>
          <w:rFonts w:cs="Times New Roman" w:ascii="Times New Roman" w:hAnsi="Times New Roman"/>
          <w:sz w:val="24"/>
          <w:szCs w:val="24"/>
        </w:rPr>
        <w:t xml:space="preserve">: несколько раз в течение войны Даниэль Руфайзен чудом избежал смерти, после побега из гестапо его приютили монахини – кармелитки. В благодарность за чудесное спасение у него возникло желание посвятить служение Богу и людям свою жизнь: в 20 лет он принимает католичество и становится монахом – кармелитом. «Христианский бог в отличие от иудейского способен к состраданию, он сам принял смерть ради спасения человека,  - так объяснял свой выбор Руфайзен. Несколько лет прослужив в Польше, в 1959 году он приезжает в Израиль, где возглавил христианскую многонациональную общину, служил на иврите, пытался возродить первохристианскую общину Иакова. Все годы, вплоть до смерти, Даниэль оставался чужим и среди христиан, и среди иудеев: одни считали его вероотступником, извращающим истинную христианскую веру, другие обвиняли в предательстве по отношению к еврейской нации. Но те, кто знали Даниэля, отмечали, что это был необыкновенный человек, настоящий праведник, который не делал различий между представителями разных религий. Он считал, что настоящий христианин, это тот, кто не просто соблюдает обряды, а совершает реальные поступки.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Работа с текстом книги Улицкой «Даниэль Штайн. Переводчик»</w:t>
      </w:r>
    </w:p>
    <w:p>
      <w:pPr>
        <w:pStyle w:val="Normal"/>
        <w:spacing w:lineRule="auto" w:line="240" w:before="0" w:after="0"/>
        <w:ind w:firstLine="567"/>
        <w:rPr/>
      </w:pPr>
      <w:r>
        <w:rPr>
          <w:rFonts w:cs="Times New Roman" w:ascii="Times New Roman" w:hAnsi="Times New Roman"/>
          <w:i/>
          <w:sz w:val="24"/>
          <w:szCs w:val="24"/>
        </w:rPr>
        <w:t>Отрывок из книги</w:t>
      </w:r>
      <w:r>
        <w:rPr>
          <w:rFonts w:cs="Times New Roman" w:ascii="Times New Roman" w:hAnsi="Times New Roman"/>
          <w:sz w:val="24"/>
          <w:szCs w:val="24"/>
        </w:rPr>
        <w:t>: …… За  долгие годы я совершил много глупых и неправильных поступков. И есть один поступок, о котором я скорблю всю жизнь. Однажды в полицейский участок позвонили и сообщили, что партизаны напали на двух немецких солдат. Один был убит, а второму удалось убежать. Убегая, он заметил, что кто-то из жителей деревни указали направление, в котором он побежал.  Нам приказали провести расправу в этой деревне. Это означало, что расстреляют каждого десятого жителя, а деревню сожгут. Деревню окружили, дома обыскали, всех жителей выгнали в поле. Из двухсот человек следовало отобрать 20, которых должны были расстрелять. Тогда я подошел к майору Рейнгольду, мы были с ним в хороших отношениях, и сказ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дин полицмейстер, мы ведь не на фронте. Зачем убивать невиновных? Это  же крестьяне, которые снабжают нас продовольств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 мне ответи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рошо, найдите тех, кто помогал партизанам. Этого будет достаточ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подошел к старосте и объяснил ему, что кто-то должен умереть. И если он найдет двух, это может спасти жизнь двадцати. На кого-то надо показ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оста меня сразу понял. Он подозвал местного дурачка, умственно отсталого парня лет семнадцати,  и лесника. Этот лесник за несколько недель до этого события выдал одного мальчика – тот стрелял по немцам из дома. Полицейские тогда по доносу лесника нашли мальчика и расстреляли. И теперь этот предатель становился жертвой. Я помню, что в этот момент подумал: справедливость все же торжеству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сник стал меня умолять и говорить, что может показать, где находятся партизаны. Я пошел на риск: мне нужно было в ответе непременно употребить слово «партизаны». И я сказал начальнику поли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говорит, что не виноват и не показывал партизанам направления, куда бежал солд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ьник полиции сказал – в расх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ут лесник стал умолять начальника, обещал отвести в лагерь к партизанам….. Я опять переводил неправиль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тем обоих расстреляли – лесника и дурачка.  Дом лесничего сожгли. Но только один дом, а не всю деревн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ом я узнал, что у лесника было 11 детей. И дурачок, ни в чем не повинный…  Эти воспоминания поныне лежат на мне тяжким грузом. Ужасные воспоминания.</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ащихся</w:t>
            </w:r>
          </w:p>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Возможные ответы учащихся:</w:t>
            </w:r>
          </w:p>
        </w:tc>
      </w:tr>
      <w:tr>
        <w:trPr/>
        <w:tc>
          <w:tcPr>
            <w:tcW w:w="4784" w:type="dxa"/>
            <w:tcBorders>
              <w:top w:val="single" w:sz="4" w:space="0" w:color="000000"/>
              <w:left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оценивает свой поступок герой книги?</w:t>
            </w:r>
          </w:p>
        </w:tc>
        <w:tc>
          <w:tcPr>
            <w:tcW w:w="4787" w:type="dxa"/>
            <w:tcBorders>
              <w:top w:val="single" w:sz="4" w:space="0" w:color="000000"/>
              <w:left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Герою книги очень больно вспоминать об этом поступке, даже спустя много лет эти воспоминания лежат на душе героя тяжким грузом.</w:t>
            </w:r>
          </w:p>
        </w:tc>
      </w:tr>
      <w:tr>
        <w:trPr/>
        <w:tc>
          <w:tcPr>
            <w:tcW w:w="4784" w:type="dxa"/>
            <w:tcBorders>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г ли он поступить иначе? Оправдываете ли вы его поступок?</w:t>
            </w:r>
          </w:p>
        </w:tc>
        <w:tc>
          <w:tcPr>
            <w:tcW w:w="4787" w:type="dxa"/>
            <w:tcBorders>
              <w:left w:val="single" w:sz="4" w:space="0" w:color="000000"/>
              <w:bottom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Но поступить иначе он не мог. Перед ним стоял тяжелый моральный выбор – выбрать для расстрела двух человек. В такой ситуации  надо понимать, что несешь ответственность за свои поступки. В данной конкретной ситуации поступок Даниэля может быть оправдан теми обстоятельствами, при которых происходили эти событ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Поступок возможен только при наличии свободы. </w:t>
      </w:r>
      <w:r>
        <w:rPr>
          <w:rFonts w:cs="Times New Roman" w:ascii="Times New Roman" w:hAnsi="Times New Roman"/>
          <w:sz w:val="24"/>
          <w:szCs w:val="24"/>
          <w:u w:val="single"/>
        </w:rPr>
        <w:t>Поступок – лишь те действия, который вы совершаете добровольно.</w:t>
      </w:r>
      <w:r>
        <w:rPr>
          <w:rFonts w:cs="Times New Roman" w:ascii="Times New Roman" w:hAnsi="Times New Roman"/>
          <w:sz w:val="24"/>
          <w:szCs w:val="24"/>
        </w:rPr>
        <w:t xml:space="preserve"> Свобода выбора необходима человеку на каждом шагу. Говоря о поступке, мы невольно подразумеваем действие, ориентированное на других людей. Действие, исходящее от индивида, может быть направлено и не направлено на другого индивида. Действие, направленное на другого человека, вызывающее обратную реакцию, называется социальным взаимодействием.</w:t>
      </w:r>
    </w:p>
    <w:p>
      <w:pPr>
        <w:pStyle w:val="Normal"/>
        <w:spacing w:lineRule="auto" w:line="240" w:before="0" w:after="0"/>
        <w:ind w:firstLine="567"/>
        <w:rPr/>
      </w:pPr>
      <w:r>
        <w:rPr>
          <w:rFonts w:cs="Times New Roman" w:ascii="Times New Roman" w:hAnsi="Times New Roman"/>
          <w:b/>
          <w:sz w:val="24"/>
          <w:szCs w:val="24"/>
        </w:rPr>
        <w:t>Социальное взаимодействие</w:t>
      </w:r>
      <w:r>
        <w:rPr>
          <w:rFonts w:cs="Times New Roman" w:ascii="Times New Roman" w:hAnsi="Times New Roman"/>
          <w:sz w:val="24"/>
          <w:szCs w:val="24"/>
        </w:rPr>
        <w:t xml:space="preserve"> – это процесс обмена действиями  между  двумя или более индивидами. В науке принято различать три основные формы взаимодействия – кооперацию, конкуренцию и конфликт. В данном  случае взаимодействие относится к способам, помогающим партнерам согласовать свои цели и средства их достижения. </w:t>
      </w:r>
    </w:p>
    <w:p>
      <w:pPr>
        <w:pStyle w:val="Normal"/>
        <w:spacing w:lineRule="auto" w:line="240" w:before="0" w:after="0"/>
        <w:ind w:firstLine="567"/>
        <w:rPr/>
      </w:pPr>
      <w:r>
        <w:rPr>
          <w:rFonts w:cs="Times New Roman" w:ascii="Times New Roman" w:hAnsi="Times New Roman"/>
          <w:b/>
          <w:sz w:val="24"/>
          <w:szCs w:val="24"/>
        </w:rPr>
        <w:t>Социальный конфликт</w:t>
      </w:r>
      <w:r>
        <w:rPr>
          <w:rFonts w:cs="Times New Roman" w:ascii="Times New Roman" w:hAnsi="Times New Roman"/>
          <w:sz w:val="24"/>
          <w:szCs w:val="24"/>
        </w:rPr>
        <w:t xml:space="preserve"> – попытка достижения вознаграждения путем подчинения, навязывания своей воли, удаления или даже уничтожения противников, стремящихся достичь того же вознагражден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причины возникновения конфликт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конфликтных отношений связано с потребностями личности, социальной групп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1"/>
        <w:gridCol w:w="4780"/>
      </w:tblGrid>
      <w:tr>
        <w:trPr>
          <w:cantSplit w:val="true"/>
        </w:trPr>
        <w:tc>
          <w:tcPr>
            <w:tcW w:w="957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социальных конфликтов</w:t>
            </w:r>
          </w:p>
        </w:tc>
      </w:tr>
      <w:tr>
        <w:trPr>
          <w:cantSplit w:val="true"/>
        </w:trPr>
        <w:tc>
          <w:tcPr>
            <w:tcW w:w="4791" w:type="dxa"/>
            <w:tcBorders/>
          </w:tcPr>
          <w:p>
            <w:pPr>
              <w:pStyle w:val="Normal"/>
              <w:spacing w:lineRule="auto" w:line="240" w:before="0" w:after="0"/>
              <w:rPr/>
            </w:pPr>
            <w:r>
              <w:rPr>
                <w:rFonts w:cs="Times New Roman" w:ascii="Times New Roman" w:hAnsi="Times New Roman"/>
                <w:sz w:val="24"/>
                <w:szCs w:val="24"/>
              </w:rPr>
              <w:t>Личностные</w:t>
            </w:r>
          </w:p>
        </w:tc>
        <w:tc>
          <w:tcPr>
            <w:tcW w:w="4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tc>
      </w:tr>
      <w:tr>
        <w:trPr>
          <w:cantSplit w:val="true"/>
        </w:trPr>
        <w:tc>
          <w:tcPr>
            <w:tcW w:w="957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w:t>
            </w:r>
          </w:p>
        </w:tc>
      </w:tr>
      <w:tr>
        <w:trPr>
          <w:cantSplit w:val="true"/>
        </w:trPr>
        <w:tc>
          <w:tcPr>
            <w:tcW w:w="47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 Неудовлетворенная потребность</w:t>
            </w:r>
          </w:p>
        </w:tc>
        <w:tc>
          <w:tcPr>
            <w:tcW w:w="478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Со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мерное распределение между членами общества и группами богатств, влияния, информации, уважения и других социальных ресурсов)</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Культурная  неоднород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вание в обществе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 ценностей, разных представлений о мире, разных поведенческих стандартов) </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Социальное противоречие</w:t>
      </w:r>
      <w:r>
        <w:rPr>
          <w:rFonts w:cs="Times New Roman" w:ascii="Times New Roman" w:hAnsi="Times New Roman"/>
          <w:sz w:val="24"/>
          <w:szCs w:val="24"/>
        </w:rPr>
        <w:t xml:space="preserve"> – взаимодействие социальных слоев, связанное с несовпадением их интересов и целей.</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Причины социальных противореч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редств и услов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пятствие на пути к цел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огласованность целей между субъек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тиворечия могут привести к социальному конфликту.</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Условия для конфлик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 складывающаяся конфликтная ситуац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конфлик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од для конфликта.</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Работа с текстом книги Улицкой «Даниэль Штайн. Переводчик»</w:t>
      </w:r>
    </w:p>
    <w:p>
      <w:pPr>
        <w:pStyle w:val="Normal"/>
        <w:spacing w:lineRule="auto" w:line="240" w:before="0" w:after="0"/>
        <w:ind w:firstLine="567"/>
        <w:rPr/>
      </w:pPr>
      <w:r>
        <w:rPr>
          <w:rFonts w:cs="Times New Roman" w:ascii="Times New Roman" w:hAnsi="Times New Roman"/>
          <w:i/>
          <w:sz w:val="24"/>
          <w:szCs w:val="24"/>
        </w:rPr>
        <w:t>Поясняющий пример:</w:t>
      </w:r>
      <w:r>
        <w:rPr>
          <w:rFonts w:cs="Times New Roman" w:ascii="Times New Roman" w:hAnsi="Times New Roman"/>
          <w:sz w:val="24"/>
          <w:szCs w:val="24"/>
        </w:rPr>
        <w:t xml:space="preserve"> в романе Улицкой описан конфликт между Даниэлем Штайном, настоятелем церкви Илии у Источника на Кармеле и  Ефимом Давитасом, священником Русской Православной церкви в Беэр Шеве. </w:t>
      </w:r>
    </w:p>
    <w:p>
      <w:pPr>
        <w:pStyle w:val="Normal"/>
        <w:spacing w:lineRule="auto" w:line="240" w:before="0" w:after="0"/>
        <w:ind w:firstLine="567"/>
        <w:rPr/>
      </w:pPr>
      <w:r>
        <w:rPr>
          <w:rFonts w:cs="Times New Roman" w:ascii="Times New Roman" w:hAnsi="Times New Roman"/>
          <w:i/>
          <w:sz w:val="24"/>
          <w:szCs w:val="24"/>
        </w:rPr>
        <w:t>Отрывок из книги:</w:t>
      </w:r>
      <w:r>
        <w:rPr>
          <w:rFonts w:cs="Times New Roman" w:ascii="Times New Roman" w:hAnsi="Times New Roman"/>
          <w:sz w:val="24"/>
          <w:szCs w:val="24"/>
        </w:rPr>
        <w:t xml:space="preserve"> …. По этой причине у меня произошел полный разрыв с отцом Даниэлем Штайном. Его поиск «узкого», минимального христианства – путь пагубный.……. Вы привезли мне в дом бумажку с несколькими усеченными текстами, которые он считает литургией! Я никогда не видел этого текста, и в руки бы не взял. Наш разрыв с ним произошел в ту пору, когда он еще  не дошел до этого «минимализма», или «популизма» или – как хотите назовите! – теперь я исследовал этот текст. Даниэль не имеет никакого права называться священником, только по недосмотру церковных властей может происходить такое безобраз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 я испытываю к нему благодарность: он сыграл большую роль в жизни нашей семьи, помог осуществиться нашему браку с Терезой, и чудо рождения нашего сына свершилось с его благословения. Но взгляды Даниэля представляются мне совершенно неприемлемы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литургии, составленный настоятелем храма Даниэлем, вызвал у меня столь глубокое недоумение, что я счел своим долгом переслать его Вашему Высокопреподобию для ознакомления. В приведенном тексте отсутствует «Символ веры», и уже одно это обстоятельство настораживает. Не могу себе представить, что подобная служба была одобрена Святейшим Престолом.</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учащихся</w:t>
            </w:r>
          </w:p>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Возможные ответы учащихся:</w:t>
            </w:r>
          </w:p>
        </w:tc>
      </w:tr>
      <w:tr>
        <w:trPr/>
        <w:tc>
          <w:tcPr>
            <w:tcW w:w="4788" w:type="dxa"/>
            <w:tcBorders>
              <w:top w:val="single" w:sz="4" w:space="0" w:color="000000"/>
              <w:left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каких противоречиях идет речь в отрывке?</w:t>
            </w:r>
          </w:p>
        </w:tc>
        <w:tc>
          <w:tcPr>
            <w:tcW w:w="4783" w:type="dxa"/>
            <w:tcBorders>
              <w:top w:val="single" w:sz="4" w:space="0" w:color="000000"/>
              <w:left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К социальному конфликту, описанному в данном отрывке, привели  духовные противоречия.</w:t>
            </w:r>
          </w:p>
        </w:tc>
      </w:tr>
      <w:tr>
        <w:trPr/>
        <w:tc>
          <w:tcPr>
            <w:tcW w:w="4788" w:type="dxa"/>
            <w:tcBorders>
              <w:left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стало причиной разрыва (конфликта) Ефима Довитаса с отцом Даниэлем?</w:t>
            </w:r>
          </w:p>
        </w:tc>
        <w:tc>
          <w:tcPr>
            <w:tcW w:w="4783" w:type="dxa"/>
            <w:tcBorders>
              <w:left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Причиной конфликта  стала культурная (духовная)   неоднородность, т.е. существование в обществе разных представлений о мире, различных систем ценностей.</w:t>
            </w:r>
          </w:p>
        </w:tc>
      </w:tr>
      <w:tr>
        <w:trPr/>
        <w:tc>
          <w:tcPr>
            <w:tcW w:w="4788" w:type="dxa"/>
            <w:tcBorders>
              <w:left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стало поводом для конфликтной ситуации?</w:t>
            </w:r>
          </w:p>
        </w:tc>
        <w:tc>
          <w:tcPr>
            <w:tcW w:w="4783" w:type="dxa"/>
            <w:tcBorders>
              <w:left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Поводом для конфликтной ситуации становится текст литургии, по которым вел богослужения отец Даниэль в своем приходе. Отец Ефим считал, что идеи, проповедуемые в Кармеле, противоречат основам православной  веры.</w:t>
            </w:r>
          </w:p>
        </w:tc>
      </w:tr>
      <w:tr>
        <w:trPr/>
        <w:tc>
          <w:tcPr>
            <w:tcW w:w="4788" w:type="dxa"/>
            <w:tcBorders>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путь разрешения конфликтной ситуации выбрал отец Ефим?</w:t>
            </w:r>
          </w:p>
        </w:tc>
        <w:tc>
          <w:tcPr>
            <w:tcW w:w="4783" w:type="dxa"/>
            <w:tcBorders>
              <w:left w:val="single" w:sz="4" w:space="0" w:color="000000"/>
              <w:bottom w:val="single" w:sz="4" w:space="0" w:color="000000"/>
              <w:right w:val="single" w:sz="4" w:space="0" w:color="000000"/>
            </w:tcBorders>
          </w:tcPr>
          <w:p>
            <w:pPr>
              <w:pStyle w:val="Style15"/>
              <w:spacing w:lineRule="auto" w:line="240" w:before="0" w:after="0"/>
              <w:ind w:left="0" w:firstLine="517"/>
              <w:contextualSpacing/>
              <w:rPr>
                <w:rFonts w:ascii="Times New Roman" w:hAnsi="Times New Roman" w:cs="Times New Roman"/>
                <w:sz w:val="24"/>
                <w:szCs w:val="24"/>
              </w:rPr>
            </w:pPr>
            <w:r>
              <w:rPr>
                <w:rFonts w:cs="Times New Roman" w:ascii="Times New Roman" w:hAnsi="Times New Roman"/>
                <w:sz w:val="24"/>
                <w:szCs w:val="24"/>
              </w:rPr>
              <w:t>Отец Ефим пишет письмо латинскому Патриарху Иерусалима с обвинениями в адрес отца Даниэля о нарушениях,  допускаемых при проведении богослужений.</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Закрепление изученного. Тестирование</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А 1. Что превращает поведение в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мотивы                                     3) ц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ействия                                   4) ожидание</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А 2. Верны ли следующие суждения о поступ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оступок – любые действия, совершаемые индиви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ступок – единица социальн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верно только А                   3) верны оба сужд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ерно только Б                    4) оба суждения неверны</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А 3. Верны ли следующие суждения о своб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История человечества – история расширения свободы человеческ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Осуществление свободы предполагает ответственность человека за свои поступ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ерно только Б                 4) оба суждения неверны</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В 1. Установите соответствия между понятиями и определениями.</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tbl>
      <w:tblPr>
        <w:tblW w:w="8284" w:type="dxa"/>
        <w:jc w:val="left"/>
        <w:tblInd w:w="1174" w:type="dxa"/>
        <w:tblLayout w:type="fixed"/>
        <w:tblCellMar>
          <w:top w:w="0" w:type="dxa"/>
          <w:left w:w="108" w:type="dxa"/>
          <w:bottom w:w="0" w:type="dxa"/>
          <w:right w:w="108" w:type="dxa"/>
        </w:tblCellMar>
      </w:tblPr>
      <w:tblGrid>
        <w:gridCol w:w="3167"/>
        <w:gridCol w:w="511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ове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заимодейств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онкурен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конфликт</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борьба между группами или индивидами за дефицитные бла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овокупность движений, актов, действий индивида или группы, которые могут наблюдать другие лю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роцесс обмена действиями между двумя или более индивидами или групп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опытка достижения вознаграждения путем подчинения, навязывания своей воли, удаления или даже уничтожения противников, стремящихся достичь того же вознагра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раскройте смысл высказывания  Г. Гегеля и изложите свои мысли по поводу поднят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есть не что иное, как ряд его поступков»   Г. Гег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37:00Z</dcterms:created>
  <dc:creator>Music</dc:creator>
  <dc:description/>
  <cp:keywords/>
  <dc:language>en-US</dc:language>
  <cp:lastModifiedBy>HP</cp:lastModifiedBy>
  <dcterms:modified xsi:type="dcterms:W3CDTF">2016-09-25T11:42:00Z</dcterms:modified>
  <cp:revision>4</cp:revision>
  <dc:subject/>
  <dc:title/>
</cp:coreProperties>
</file>